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Tel. Kontak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…………………………………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AŻ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W związku z moją nieobecnością. na Walnym Zebraniu Sprawozdawczo-Wyborczym Oddziału SSOMM w Szczecinie, oraz na Walnym Zebraniu Sprawozdawczo-Wyborczym całego SSOMM w dniu 25. 05. 2024 r w Szczecinie, ja niżej podpisany, upoważniam koleg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reprezentowania mnie na Walnym Zebraniu Sprawozdawczo-Wyborczym Oddziału SSOMM w Szczecinie oraz na Walnym Zebraniu Sprawozdawczo-Wyborczym całego SSOMM w dniu </w:t>
      </w:r>
      <w:r>
        <w:rPr>
          <w:rFonts w:cs="Times New Roman" w:ascii="Times New Roman" w:hAnsi="Times New Roman"/>
          <w:bCs/>
        </w:rPr>
        <w:t>25.05.2024 r.</w:t>
      </w:r>
      <w:r>
        <w:rPr>
          <w:rFonts w:cs="Times New Roman" w:ascii="Times New Roman" w:hAnsi="Times New Roman"/>
          <w:sz w:val="24"/>
        </w:rPr>
        <w:t xml:space="preserve"> w Szczecinie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upoważniającego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Nazwisko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Tel. Kontak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…………………………………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AŻ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W związku z moją nieobecnością. na Walnym Zebraniu Sprawozdawczo-Wyborczym Oddziału SSOMM w Szczecinie, oraz na Walnym Zebraniu Sprawozdawczo-Wyborczym całego SSOMM w dniu 25. 05. 2024 r w Szczecinie, ja niżej podpisany, upoważniam koleg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reprezentowania mnie na Walnym Zebraniu Sprawozdawczo-Wyborczym Oddziału SSOMM w Szczecinie oraz na Walnym Zebraniu Sprawozdawczo-Wyborczym całego SSOMM w dniu </w:t>
      </w:r>
      <w:r>
        <w:rPr>
          <w:rFonts w:cs="Times New Roman" w:ascii="Times New Roman" w:hAnsi="Times New Roman"/>
          <w:bCs/>
        </w:rPr>
        <w:t>25.05.2024 r.</w:t>
      </w:r>
      <w:r>
        <w:rPr>
          <w:rFonts w:cs="Times New Roman" w:ascii="Times New Roman" w:hAnsi="Times New Roman"/>
          <w:sz w:val="24"/>
        </w:rPr>
        <w:t xml:space="preserve"> w Szczecinie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Podpis upoważniającego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5:00Z</dcterms:created>
  <dc:creator>Zbyszek</dc:creator>
  <dc:description/>
  <cp:keywords/>
  <dc:language>en-US</dc:language>
  <cp:lastModifiedBy>Zbigniew Łosiewicz</cp:lastModifiedBy>
  <cp:lastPrinted>2015-08-25T22:52:00Z</cp:lastPrinted>
  <dcterms:modified xsi:type="dcterms:W3CDTF">2024-05-06T15:38:00Z</dcterms:modified>
  <cp:revision>4</cp:revision>
  <dc:subject/>
  <dc:title>Imię……………………………………</dc:title>
</cp:coreProperties>
</file>